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МОСКОВСКАЯ ОБЛАСТЬ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ТЕРРИТОРИАЛЬНАЯ ИЗБИРАТЕЛЬНАЯ КОМИССИЯ 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ЛОТОШИНСКОГО РАЙОН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от «17» июля 2018 г.                                                       № 101/18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тайного голосования по выборам секрет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 Лотошинского район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 </w:t>
      </w:r>
      <w:r>
        <w:rPr>
          <w:iCs/>
          <w:sz w:val="28"/>
          <w:szCs w:val="28"/>
        </w:rPr>
        <w:t xml:space="preserve">Лотошинского района </w:t>
      </w: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токол № 2 заседания счетной комиссии о результатах тайного голосования по выборам секретаря  территориальн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читать избранным на должность секретаря территориальной избирательной комиссии   Смирнова Александр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территориальной избирательной комиссии Лотошинского района Мишлюк С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>А. А. Уш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</w:t>
        <w:tab/>
        <w:tab/>
        <w:t>А. С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9:00Z</dcterms:created>
  <dc:creator>Arm1001</dc:creator>
  <dc:description/>
  <cp:keywords/>
  <dc:language>en-US</dc:language>
  <cp:lastModifiedBy>admin</cp:lastModifiedBy>
  <cp:lastPrinted>2018-07-17T20:32:00Z</cp:lastPrinted>
  <dcterms:modified xsi:type="dcterms:W3CDTF">2018-07-17T17:33:00Z</dcterms:modified>
  <cp:revision>12</cp:revision>
  <dc:subject/>
  <dc:title/>
</cp:coreProperties>
</file>